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  <w:tab/>
        <w:tab/>
      </w:r>
      <w:r>
        <w:rPr>
          <w:b/>
          <w:bCs/>
          <w:sz w:val="28"/>
          <w:szCs w:val="28"/>
        </w:rPr>
        <w:t>Zarządzenie Nr 7/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rosty Powiatu Brzeskiego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7 lutego 2010 r.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jednostki do usuwania pojazdów z drogi oraz prowadzenia parkingu strzeżoneg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130a  ust. 5a, 5c  ustawy z dnia 20 czerwca 1997r. Prawo o ruchu drogowym  ( Dz. U. z 2005 r. Nr 108, poz. 908 z późn. zm.) zarządza się co 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znacza się  przedsiębiorstwo  „Beta”  Danuta Haber , ul. Kasztanowa 2 , 49-318 Skarbimierz Osiedle  -  występującą w ewidencji działalności gospodarczej prowadzonej przez Burmistrza Oławy pod numerem 7787 -  na okres od  dnia  9.03.2010 r. do 9.03.2013 r., które będzie świadczyć usługi w zakres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usuwania  pojazdów w przypadkach określonych w art. 130a ust. 1, 2   w/w. usta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parkowania pojazdów usuniętych w przypadkach określonych w art. 130a ust. 1, 2   w/w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stawy  na parkingu strzeżo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§ 2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jazdy umieszczone na wyznaczonym parkingu określonym w § 1 pozostają na parkingu do czasu uiszczenia opłaty za ich parkowanie, a wg stawki  ustalonej w Uchwale Nr XXXV/244/09 Rady Powiatu Brzeskiego z dnia 24 lipca 2009 r.( Dz. Urz. Woj. Op. z  2009 r. Nr 65, poz.1070) opłata ta stanowi dochód właściciela parkingu strzeżoneg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 xml:space="preserve">       </w:t>
        <w:tab/>
        <w:tab/>
        <w:tab/>
        <w:t xml:space="preserve">   § 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raci moc zarządzenie nr 14/2007 Starosty Powiatu Brzeskiego z dnia 08.03.2007 r. w sprawie wyznaczenia parkingu strzeżonego na pojazdy usunięte z drogi w przypadkach określonych w art. 130a ust. 1, 2  ustawy z dnia 20 czerwca 1997 r. – Prawo o ruchu drogowy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</w:t>
      </w:r>
      <w:r>
        <w:rPr>
          <w:b/>
          <w:bCs/>
          <w:sz w:val="24"/>
          <w:szCs w:val="24"/>
        </w:rPr>
        <w:t xml:space="preserve">§ 4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enie wchodzi w życie z dniem 9.03.2010 r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bCs/>
      <w:sz w:val="24"/>
      <w:szCs w:val="24"/>
    </w:rPr>
  </w:style>
  <w:style w:type="character" w:styleId="WWZnak">
    <w:name w:val="WW- Znak"/>
    <w:basedOn w:val="Domylnaczcionkaakapitu"/>
    <w:qFormat/>
    <w:rPr>
      <w:b/>
      <w:bCs/>
      <w:sz w:val="24"/>
      <w:szCs w:val="24"/>
    </w:rPr>
  </w:style>
  <w:style w:type="character" w:styleId="WWZnak1">
    <w:name w:val="WW- Znak1"/>
    <w:basedOn w:val="Domylnaczcionkaakapitu"/>
    <w:qFormat/>
    <w:rPr>
      <w:sz w:val="24"/>
      <w:szCs w:val="24"/>
    </w:rPr>
  </w:style>
  <w:style w:type="character" w:styleId="WWZnak2">
    <w:name w:val="WW- Znak2"/>
    <w:basedOn w:val="Domylnaczcionkaakapitu"/>
    <w:qFormat/>
    <w:rPr>
      <w:sz w:val="24"/>
      <w:szCs w:val="24"/>
    </w:rPr>
  </w:style>
  <w:style w:type="character" w:styleId="WWZnak3">
    <w:name w:val="WW- Znak3"/>
    <w:basedOn w:val="Domylnaczcionkaakapitu"/>
    <w:qFormat/>
    <w:rPr>
      <w:b/>
      <w:bCs/>
      <w:sz w:val="24"/>
      <w:szCs w:val="24"/>
    </w:rPr>
  </w:style>
  <w:style w:type="character" w:styleId="WWZnak4">
    <w:name w:val="WW- Znak4"/>
    <w:basedOn w:val="Domylnaczcionkaakapitu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50:00Z</dcterms:created>
  <dc:creator>Komunikacja</dc:creator>
  <dc:description/>
  <dc:language>en-US</dc:language>
  <cp:lastModifiedBy>Promocja</cp:lastModifiedBy>
  <cp:lastPrinted>2010-02-09T08:35:00Z</cp:lastPrinted>
  <dcterms:modified xsi:type="dcterms:W3CDTF">2010-02-18T12:54:00Z</dcterms:modified>
  <cp:revision>3</cp:revision>
  <dc:subject/>
  <dc:title>   </dc:title>
</cp:coreProperties>
</file>